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Style w:val="Tabela-Siatka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POCZYNEK LETNI 2022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aktura/rachunek/bilet/polisa* dotyczy realizacji zadania pod nazwą:…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godnie z umową nr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aktura/rachunek/bilet/polisa* dotyczy zakupu towaru/usługi z przeznaczeniem na**……………………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SPOSÓB FINANS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1.Pokryty z dotacji ……………….………………………zł </w:t>
              <w:tab/>
              <w:t xml:space="preserve">            pozycja w kosztorysie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Z finansowych środków własnych……………………..zł                     pozycja w kosztorysie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(lub z innych źróde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 Pokryty z wkładu osobowego………………………….zł                    pozycja w kosztorysie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całkowita faktury/rachunku/biletu/polisy…………………………………………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ącznie koszt związany z realizacją zadania (1+2+3)……………………… .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.......         </w:t>
              <w:tab/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….….…………………………………......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  <w:t>(Pieczęć i podpis osoby sporządzającej rozliczenie)</w:t>
              <w:tab/>
              <w:tab/>
              <w:t xml:space="preserve">                              (Osoby upoważnione do reprezentowania Oferen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  <w:tab/>
              <w:tab/>
              <w:tab/>
              <w:tab/>
              <w:tab/>
              <w:tab/>
              <w:tab/>
              <w:tab/>
              <w:tab/>
              <w:t xml:space="preserve">  (Pieczęć i podp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  <w:t>( telefon kontaktow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*Niepotrzebne skreśli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**Pouczenie do opisu dok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puszczalne jest wskazanie przeznaczenia : „Na realizację zadania pod nazwą…….” lub  „Na organizację wypoczynku letniego w …..roku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leży wskazać na jaki cel został przeznaczony zakup towarów/usług, np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zorganizowanie warsztatów zajęciowych nt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zaopatrzenie uczestników w medykamenty, materiały opatrunkowe w wyniku np.: urazu, kontuzji   czy zachor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opłacenie wynagrodzenia np.: wychowawcy, kierownika, prelegenta, pielęgniarki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opłacenie biletów wstępu np.: za przejazd, do kina, na basen, do muzeum 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leceniobiorca zobowiązany jest do opisywania dokumentacji finansowo-księgowej związanej z realizacją zadania, dotyczącej zarówno dotacji, jak i innych środków finansowych według zamieszczonego wz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iezastosowanie się do powyższego skutkować będzie bezwzględnym nie uznaniem wydatk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dokumentów finansowo-księgowych obowiązkowo musi znajdować się na odwrocie dokumentu (faktury, rachunku itp.) W sytuacji braku miejsca wynikającego z formatu dokumentu należy dołączyć opis dokumentu księgowego na osobnej kartce opatrzonej pieczęcią organizatora, obowiązkowo dopisując: Dotyczy faktury nr ……z dnia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iezastosowanie się do powyższego skutkować będzie bezwzględnym nie uznaniem wydatk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22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73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22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301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44</Words>
  <Characters>2070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1:00Z</dcterms:created>
  <dc:creator>Beata Piotrowska</dc:creator>
  <dc:description/>
  <dc:language>en-US</dc:language>
  <cp:lastModifiedBy>Beata Prociak</cp:lastModifiedBy>
  <cp:lastPrinted>2018-06-06T06:10:00Z</cp:lastPrinted>
  <dcterms:modified xsi:type="dcterms:W3CDTF">2022-04-06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