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i/>
        </w:rPr>
        <w:t>Wypoczynek letni 2019r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Style w:val="Tabela-Siatka"/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aktura/rachunek dotyczy realizacji zadania pod nazwą:….....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Zgodnie z umową nr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aktura/rachunek dotyczy zakupu towaru/usługi z przeznaczeniem na*:……………………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u w:val="single"/>
                <w:lang w:val="pl-PL" w:eastAsia="en-US" w:bidi="ar-SA"/>
              </w:rPr>
              <w:t>SPOSÓB FINANS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1.Pokryty z dotacji ……………….………………………zł </w:t>
              <w:tab/>
              <w:t>pozycja w kosztorysie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.Z finansowych środków własnych……………………..zł        pozycja w kosztorysie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(lub z innych źródeł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. Pokryty z wkładu osobowego………………………….zł        pozycja w kosztorysie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artość całkowita faktury/rachunku…………………………………………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Łącznie koszt związany z realizacją zadania (1+2+3)……………………… .z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.......         </w:t>
              <w:tab/>
            </w: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lang w:val="pl-PL" w:eastAsia="en-US" w:bidi="ar-SA"/>
              </w:rPr>
              <w:t xml:space="preserve">                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.….…………………………………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>(Pieczęć i podpis osoby sporządzającej rozliczenie)</w:t>
              <w:tab/>
              <w:tab/>
              <w:t xml:space="preserve">                              (Osoby upoważnione do reprezentowania Oferent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ab/>
              <w:tab/>
              <w:tab/>
              <w:tab/>
              <w:tab/>
              <w:tab/>
              <w:tab/>
              <w:tab/>
              <w:tab/>
              <w:t xml:space="preserve">  (Pieczęć i podpi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 xml:space="preserve">                     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lang w:val="pl-PL" w:eastAsia="en-US" w:bidi="ar-SA"/>
              </w:rPr>
              <w:t>( telefon kontaktow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Pouczenie do opisu dok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dopuszczalne jest wskazanie przeznaczenia : „Na realizację zadania pod nazwą…….” lub  „Na organizację wypoczynku letniego w …..roku”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Należy wskazać na jaki cel został przeznaczony zakup towarów/usług, np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zorganizowanie warsztatów zajęciowych nt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zaopatrzenie uczestników w medykamenty, materiały opatrunkowe w wyniku np.: urazu, kontuzji   czy zachor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opłacenie wynagrodzenia np.: wychowawcy, kierownika, prelegenta, pielęgniarki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opłacenie biletów wstępu np.: do kina, na basen, do muzeum  it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leceniobiorca zobowiązany jest do opisywania dokumentacji finansowo-księgowej związanej z realizacją zadania, dotyczącej zarówno dotacji, jak i innych środków finansowych według zamieszczonego wzor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dokumentów finansowo-księgowych obowiązkowo musi znajdować się na odwrocie dokumentu (faktury, rachunku itp.) W sytuacji braku miejsca wynikającego z formatu dokumentu należy dołączyć opis dokumentu księgowego na osobnej kartce opatrzonej pieczęcią organizatora, obowiązkowo dopisując: Dotyczy faktury nr ……z dnia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iezastosowanie się do powyższego skutkować będzie bezwzględnym nie uznaniem wydatku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622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773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622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301f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33</Words>
  <Characters>2001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06:00Z</dcterms:created>
  <dc:creator>Beata Piotrowska</dc:creator>
  <dc:description/>
  <dc:language>en-US</dc:language>
  <cp:lastModifiedBy>Beata Piotrowska</cp:lastModifiedBy>
  <cp:lastPrinted>2018-06-06T06:10:00Z</cp:lastPrinted>
  <dcterms:modified xsi:type="dcterms:W3CDTF">2019-04-03T1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