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/OFERTA WSPÓL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GANIZACJI POZARZĄDOWEJ(-YCH)/PODMIOTU(-ÓW), O KTÓRYM(-YCH) MOWA W ART. 3 UST. 3 USTAWY Z DNIA 24 KWIETNIA 2003 r. O DZIAŁALNOŚCI POŻYTKU PUBLICZNEGOI O WOLONTARIACIE (Dz. U. z 2016 r. , poz. 239 j.t. ze zm.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NIA PUBLI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odzaj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tuł zadania publicznego)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 do ..........................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 PUBLICZNEGO/WSPIERANIA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rgan administracji publicznej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Dane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zwa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forma prawn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numer w Krajowym Rejestrze Sądowym, w innym rejestrze lub ewidencji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data wpisu, rejestracji lub utworzeni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nr NIP: .......................................................... nr REGON: 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ul.: ..................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ica lub inna jednostka pomocnicz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gmina: 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województwo: ...........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......................... poczta: 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</w:t>
        <w:tab/>
        <w:t>tel.: ............................................................................. faks: 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................................ http:// 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numer rachunku bankowego: 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nazwiska i imiona osób upoważnionych do reprezentowania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nazwa, adres i telefon kontaktowy jednostki organizacyjnej bezpośrednio wykonującej zadanie, o którym mowa w oferc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osoba upoważniona do składania wyjaśnień dotyczących oferty (imię i nazwisko oraz nr telefonu kontaktowego)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</w:t>
        <w:tab/>
        <w:t>przedmiot działalności pożytku publicznego: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  <w:tab/>
        <w:t>jeżeli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owadzi/prowad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: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umer wpisu do rejestru przedsiębiorców 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Informacja o sposobie reprezentacji oferentów wobec organu administracji publicznej wraz z przytoczeniem podstawy prawn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Opis potrzeb wskazujących na konieczność wykonania zadania publicznego, opis ich przyczyn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Uzasadnienie potrzeby</w:t>
      </w:r>
      <w:r>
        <w:rPr>
          <w:rFonts w:cs="Times New Roman" w:ascii="Times New Roman" w:hAnsi="Times New Roman"/>
          <w:sz w:val="24"/>
          <w:szCs w:val="24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Informacja, czy w ciągu ostatnich 5 lat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rzymał/otrzyma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ację na</w:t>
      </w:r>
      <w:r>
        <w:rPr>
          <w:rFonts w:cs="Times New Roman" w:ascii="Times New Roman" w:hAnsi="Times New Roman"/>
          <w:sz w:val="24"/>
          <w:szCs w:val="24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Opis poszczególnych działań w zakresie realizacji zadania publiczneg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Harmonogr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ego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y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ych dział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publi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Zakładane rezultat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Kosztorys ze względu na rodzaj kosztów:</w:t>
      </w:r>
    </w:p>
    <w:tbl>
      <w:tblPr>
        <w:tblW w:w="134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1559"/>
        <w:gridCol w:w="993"/>
        <w:gridCol w:w="1842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oszt jednostkowy </w:t>
              <w:br/>
              <w:t>(w zł)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okry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finans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pł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ł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okry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kł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g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ntarius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ytoryczne</w:t>
            </w:r>
            <w:r>
              <w:rPr>
                <w:rFonts w:cs="Times New Roman" w:ascii="Times New Roman" w:hAnsi="Times New Roman"/>
                <w:vertAlign w:val="superscript"/>
              </w:rPr>
              <w:t>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 stronie ... (</w:t>
            </w:r>
            <w:r>
              <w:rPr>
                <w:rFonts w:cs="Times New Roman" w:ascii="Times New Roman" w:hAnsi="Times New Roman"/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ferent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  <w:tab/>
              <w:t>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</w:t>
              <w:tab/>
              <w:t>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obsługi</w:t>
            </w:r>
            <w:r>
              <w:rPr>
                <w:rFonts w:cs="Times New Roman" w:ascii="Times New Roman" w:hAnsi="Times New Roman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</w:rPr>
              <w:t xml:space="preserve"> zadania publicznego, w tym kosz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.. (</w:t>
            </w:r>
            <w:r>
              <w:rPr>
                <w:rFonts w:cs="Times New Roman" w:ascii="Times New Roman" w:hAnsi="Times New Roman"/>
                <w:i/>
                <w:iCs/>
              </w:rPr>
              <w:t>nazwa Oferent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  <w:tab/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</w:t>
              <w:tab/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koszty, w tym koszty wyposażenia i promocji po stronie ... (</w:t>
            </w:r>
            <w:r>
              <w:rPr>
                <w:rFonts w:cs="Times New Roman" w:ascii="Times New Roman" w:hAnsi="Times New Roman"/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ferent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  <w:tab/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</w:t>
              <w:tab/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Przewidywane źródła finansowania zadania publicznego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560"/>
        <w:gridCol w:w="85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finansowe włas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kt 3.1 – 3.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z funduszy strukturalnyc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ostał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.....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.....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Finansowe środki z innych źródeł publ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9"/>
        <w:gridCol w:w="2694"/>
        <w:gridCol w:w="2551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ota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a o ty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zyznanie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ie, czy też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(-a) jesz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zony(-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 rozpatrzenia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wnios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ert) nierozpatrzo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zasu zł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iejszej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kosztory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soby kadrowe przewidywane do wykorzystania prz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soby rzeczowe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zewidywane do wykorzystania przy realizacji zad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nformacja, czy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roponowane zadanie publiczne w całości mieści się w zakresie działalności pożytku publicznego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w ramach składanej oferty przewidujemy pobieranie/niepobiera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jest/s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5 r., poz. 2135, j.t.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kładający niniejszą ofertę nie zalega(-ją)/zalega(-j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dane określone w części I niniejszej oferty są zgodne z Krajowym Rejestrem Sądowym/właściwą ewiden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osoby upoważnionej lub podpisy osób upoważnionych do </w:t>
        <w:br/>
        <w:t xml:space="preserve">                                                                              składania oświadczeń woli w imieniu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opia aktualnego odpisu z Krajowego Rejestru Sądowego, innego rejestru lub ewiden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  <w:r>
        <w:rPr>
          <w:rFonts w:cs="Times New Roman" w:ascii="Times New Roman" w:hAnsi="Times New Roman"/>
          <w:sz w:val="24"/>
          <w:szCs w:val="24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  <w:r>
        <w:rPr>
          <w:rFonts w:cs="Times New Roman" w:ascii="Times New Roman" w:hAnsi="Times New Roman"/>
          <w:sz w:val="24"/>
          <w:szCs w:val="24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4)</w:t>
      </w:r>
      <w:r>
        <w:rPr>
          <w:rFonts w:cs="Times New Roman" w:ascii="Times New Roman" w:hAnsi="Times New Roman"/>
          <w:sz w:val="24"/>
          <w:szCs w:val="24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  <w:r>
        <w:rPr>
          <w:rFonts w:cs="Times New Roman" w:ascii="Times New Roman" w:hAnsi="Times New Roman"/>
          <w:sz w:val="24"/>
          <w:szCs w:val="24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sz w:val="24"/>
          <w:szCs w:val="24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7)</w:t>
      </w:r>
      <w:r>
        <w:rPr>
          <w:rFonts w:cs="Times New Roman" w:ascii="Times New Roman" w:hAnsi="Times New Roman"/>
          <w:sz w:val="24"/>
          <w:szCs w:val="24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8)</w:t>
      </w:r>
      <w:r>
        <w:rPr>
          <w:rFonts w:cs="Times New Roman" w:ascii="Times New Roman" w:hAnsi="Times New Roman"/>
          <w:sz w:val="24"/>
          <w:szCs w:val="24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9)</w:t>
      </w:r>
      <w:r>
        <w:rPr>
          <w:rFonts w:cs="Times New Roman" w:ascii="Times New Roman" w:hAnsi="Times New Roman"/>
          <w:sz w:val="24"/>
          <w:szCs w:val="24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0)</w:t>
      </w:r>
      <w:r>
        <w:rPr>
          <w:rFonts w:cs="Times New Roman" w:ascii="Times New Roman" w:hAnsi="Times New Roman"/>
          <w:sz w:val="24"/>
          <w:szCs w:val="24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1)</w:t>
      </w:r>
      <w:r>
        <w:rPr>
          <w:rFonts w:cs="Times New Roman" w:ascii="Times New Roman" w:hAnsi="Times New Roman"/>
          <w:sz w:val="24"/>
          <w:szCs w:val="24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  <w:r>
        <w:rPr>
          <w:rFonts w:cs="Times New Roman" w:ascii="Times New Roman" w:hAnsi="Times New Roman"/>
          <w:sz w:val="24"/>
          <w:szCs w:val="24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  <w:r>
        <w:rPr>
          <w:rFonts w:cs="Times New Roman" w:ascii="Times New Roman" w:hAnsi="Times New Roman"/>
          <w:sz w:val="24"/>
          <w:szCs w:val="24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4)</w:t>
      </w:r>
      <w:r>
        <w:rPr>
          <w:rFonts w:cs="Times New Roman" w:ascii="Times New Roman" w:hAnsi="Times New Roman"/>
          <w:sz w:val="24"/>
          <w:szCs w:val="24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  <w:r>
        <w:rPr>
          <w:rFonts w:cs="Times New Roman" w:ascii="Times New Roman" w:hAnsi="Times New Roman"/>
          <w:sz w:val="24"/>
          <w:szCs w:val="24"/>
        </w:rPr>
        <w:tab/>
        <w:t>Wypełnia organ administracji publicznej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1:00Z</dcterms:created>
  <dc:creator>p08150</dc:creator>
  <dc:description/>
  <dc:language>en-US</dc:language>
  <cp:lastModifiedBy>Ewa Fesner</cp:lastModifiedBy>
  <dcterms:modified xsi:type="dcterms:W3CDTF">2016-06-30T07:41:00Z</dcterms:modified>
  <cp:revision>2</cp:revision>
  <dc:subject/>
  <dc:title/>
</cp:coreProperties>
</file>