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86"/>
        <w:jc w:val="right"/>
        <w:rPr/>
      </w:pPr>
      <w:r>
        <w:rPr>
          <w:rFonts w:cs="Cambria" w:ascii="Cambria" w:hAnsi="Cambria"/>
          <w:i/>
          <w:sz w:val="22"/>
          <w:szCs w:val="22"/>
        </w:rPr>
        <w:t xml:space="preserve">Załącznik nr 4 ZL do Regulaminu ZFŚS </w:t>
      </w:r>
    </w:p>
    <w:p>
      <w:pPr>
        <w:pStyle w:val="Heading2"/>
        <w:ind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(nazwisko i imię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</w:rPr>
        <w:t>Komisja Socjal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 xml:space="preserve">                                                Kuratorium Oświaty w Szczecini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ing2"/>
        <w:ind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NIOSEK O PRZYZNANIE ZAPOMOGI LOSOWEJ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rPr/>
      </w:pPr>
      <w:r>
        <w:rPr>
          <w:rFonts w:cs="Cambria" w:ascii="Cambria" w:hAnsi="Cambria"/>
        </w:rPr>
        <w:tab/>
        <w:t>Proszę o przyznanie bezzwrotnej zapomogi losowej ze środków Zakładowego Funduszu Świadczeń  Socjalnych  Kuratorium Oświaty w Szczecini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, iż w wyniku zdarzenia losowego* – kradzież, włamanie, zalanie, wypadek komunikacyjny, powódź, huragan, ulewny nawalny deszcz, uderzenie pioruna, gradobicie (inne – jakie?) moja obecna sytuacja życiowa, rodzinna i materialna uległa pogorszeniu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20"/>
        </w:rPr>
        <w:t>(Przedstawić krótki opis zaistniałego zdarzenia losoweg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wniosku o zapomogę losową dołączam niżej wymienione załącznik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dnia, ......................20...... r.             </w:t>
        <w:tab/>
        <w:tab/>
        <w:t xml:space="preserve">          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</w:t>
      </w:r>
      <w:r>
        <w:rPr>
          <w:rFonts w:cs="Cambria" w:ascii="Cambria" w:hAnsi="Cambria"/>
          <w:sz w:val="20"/>
        </w:rPr>
        <w:t xml:space="preserve">           (czytelny podpis wnioskodawcy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en-US" w:eastAsia="en-US"/>
        </w:rPr>
      </w:pPr>
      <w:r>
        <w:rPr>
          <w:rFonts w:cs="Cambria" w:ascii="Cambria" w:hAnsi="Cambri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3271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0.4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PEŁNIA ZAKŁAD PRA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e złożonym Oświadczeniem o sytuacji życiowej, rodzinnej i materialnej w dniu oraz niniejszym wnioskiem, ustalono, że Wnioskodawca znajduje się </w:t>
        <w:br/>
        <w:t>w progu numer ………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PINIA KOMISJI ZFŚ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ZYTY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EGATYWNA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CODAWCA POSIADA ŚRODKI FINANSOWE NA TEN 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CODAWCA NIE POSIADA ŚRODKÓW FINANSOWYCH NA TEN CEL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</w:tblGrid>
      <w:tr>
        <w:trPr>
          <w:trHeight w:val="6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WOTA PRZYZNANEGO ŚWIADCZE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Podkreślić właściw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UZASADNIENIE (w przypadku opinii negatywnej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mawiam Pani/Panu 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znania świadczenia z powodu ………………………………………………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Regulaminem ZFŚS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cs="Cambria" w:ascii="Cambria" w:hAnsi="Cambria"/>
          <w:i/>
          <w:sz w:val="20"/>
        </w:rPr>
        <w:tab/>
        <w:tab/>
        <w:tab/>
        <w:tab/>
        <w:tab/>
        <w:tab/>
        <w:tab/>
        <w:tab/>
        <w:t xml:space="preserve"> ……………………………………………………..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0"/>
        </w:rPr>
        <w:t xml:space="preserve">(podpis Przewodniczącego Komisji   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  <w:sz w:val="20"/>
        </w:rPr>
        <w:t xml:space="preserve">        </w:t>
      </w:r>
      <w:r>
        <w:rPr>
          <w:rFonts w:cs="Cambria" w:ascii="Cambria" w:hAnsi="Cambria"/>
          <w:sz w:val="20"/>
        </w:rPr>
        <w:t>Socjalnej lub jego zastępcy)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8:00Z</dcterms:created>
  <dc:creator>Bodnar Gabriela</dc:creator>
  <dc:description/>
  <cp:keywords/>
  <dc:language>en-US</dc:language>
  <cp:lastModifiedBy>Beata Prociak</cp:lastModifiedBy>
  <cp:lastPrinted>2012-05-11T14:01:00Z</cp:lastPrinted>
  <dcterms:modified xsi:type="dcterms:W3CDTF">2024-06-18T07:47:00Z</dcterms:modified>
  <cp:revision>37</cp:revision>
  <dc:subject/>
  <dc:title>WNIOSEK</dc:title>
</cp:coreProperties>
</file>