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86"/>
        <w:jc w:val="right"/>
        <w:rPr/>
      </w:pPr>
      <w:r>
        <w:rPr>
          <w:rFonts w:cs="Cambria" w:ascii="Cambria" w:hAnsi="Cambria"/>
          <w:i/>
          <w:sz w:val="22"/>
          <w:szCs w:val="22"/>
        </w:rPr>
        <w:t xml:space="preserve">Załącznik nr 4 SZ-ZL do Regulaminu ZFŚS </w:t>
      </w:r>
    </w:p>
    <w:p>
      <w:pPr>
        <w:pStyle w:val="Heading2"/>
        <w:ind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(nazwisko i imię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</w:rPr>
        <w:t>Komisja Socjal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 xml:space="preserve">                                                Kuratorium Oświaty w Szczecini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ing2"/>
        <w:ind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NIOSEK O PRZYZNANIE SZCZEGÓLNEJ ZAPOMOGI LOSOWEJ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roszę o przyznanie bezzwrotnej szczególnej zapomogi losowej ze środków Zakładowego Funduszu Świadczeń  Socjalnych  Kuratorium Oświaty w Szczecinie </w:t>
        <w:br/>
        <w:t>z powodu śmierci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1" name="Prostokąt: zaokrąglone rog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3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2" name="Prostokąt: zaokrąglone rog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2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3" name="Prostokąt: zaokrąglone rog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5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4" name="Prostokąt: zaokrąglone rog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4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półmałżonka/konkubenta/partnera życioweg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5" name="Prostokąt: zaokrąglone rog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3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6" name="Prostokąt: zaokrąglone rog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2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7" name="Prostokąt: zaokrąglone rog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5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8" name="Prostokąt: zaokrąglone rog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4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atki/ojca                        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9" name="Prostokąt: zaokrąglone rog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3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10" name="Prostokąt: zaokrąglone rog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2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11" name="Prostokąt: zaokrąglone rog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5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42545</wp:posOffset>
                </wp:positionV>
                <wp:extent cx="175260" cy="149225"/>
                <wp:effectExtent l="5080" t="5715" r="5715" b="5080"/>
                <wp:wrapNone/>
                <wp:docPr id="12" name="Prostokąt: zaokrąglone rog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4" fillcolor="white" stroked="t" o:allowincell="f" style="position:absolute;margin-left:10.55pt;margin-top:3.35pt;width:13.7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pracującego dziecka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którym w chwili śmierci prowadziłam/em wspólne gospodarstwo domow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śmierci 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dnia, ......................20...... r.             </w:t>
        <w:tab/>
        <w:tab/>
        <w:t xml:space="preserve">          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</w:t>
      </w:r>
      <w:r>
        <w:rPr>
          <w:rFonts w:cs="Cambria" w:ascii="Cambria" w:hAnsi="Cambria"/>
          <w:sz w:val="20"/>
        </w:rPr>
        <w:t xml:space="preserve">           (czytelny podpis wnioskodawcy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en-US" w:eastAsia="en-US"/>
        </w:rPr>
      </w:pPr>
      <w:r>
        <w:rPr>
          <w:rFonts w:cs="Cambria" w:ascii="Cambria" w:hAnsi="Cambri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32715</wp:posOffset>
                </wp:positionV>
                <wp:extent cx="5820410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0.45pt;width:458.3pt;height:0.05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PEŁNIA ZAKŁAD PRA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e złożonym Oświadczeniem o sytuacji życiowej, rodzinnej i materialnej oraz niniejszym wnioskiem, ustalono, że Wnioskodawca znajduje się </w:t>
        <w:br/>
        <w:t>w progu numer ………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PINIA KOMISJI ZFŚ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ZYTY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EGATYWNA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CODAWCA POSIADA ŚRODKI FINANSOWE NA TEN 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CODAWCA NIE POSIADA ŚRODKÓW FINANSOWYCH NA TEN CEL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</w:tblGrid>
      <w:tr>
        <w:trPr>
          <w:trHeight w:val="5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WOTA PRZYZNANEGO ŚWIADCZE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Podkreślić właściw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UZASADNIENIE (w przypadku opinii negatywnej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mawiam Pani/Panu 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znania świadczenia z powodu ………………………………………………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Regulaminem ZFŚS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cs="Cambria" w:ascii="Cambria" w:hAnsi="Cambria"/>
          <w:i/>
          <w:sz w:val="20"/>
        </w:rPr>
        <w:tab/>
        <w:tab/>
        <w:tab/>
        <w:tab/>
        <w:tab/>
        <w:tab/>
        <w:tab/>
        <w:tab/>
        <w:t xml:space="preserve"> ……………………………………………………..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0"/>
        </w:rPr>
        <w:t xml:space="preserve">(podpis Przewodniczącego Komisji   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  <w:sz w:val="20"/>
        </w:rPr>
        <w:t xml:space="preserve">        </w:t>
      </w:r>
      <w:r>
        <w:rPr>
          <w:rFonts w:cs="Cambria" w:ascii="Cambria" w:hAnsi="Cambria"/>
          <w:sz w:val="20"/>
        </w:rPr>
        <w:t>Socjalnej lub jego zastępcy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8:00Z</dcterms:created>
  <dc:creator>Bodnar Gabriela</dc:creator>
  <dc:description/>
  <cp:keywords/>
  <dc:language>en-US</dc:language>
  <cp:lastModifiedBy>Beata Prociak</cp:lastModifiedBy>
  <cp:lastPrinted>2012-05-11T14:01:00Z</cp:lastPrinted>
  <dcterms:modified xsi:type="dcterms:W3CDTF">2024-06-18T07:46:00Z</dcterms:modified>
  <cp:revision>38</cp:revision>
  <dc:subject/>
  <dc:title>WNIOSEK</dc:title>
</cp:coreProperties>
</file>