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3P do Regulaminu ZFŚS </w:t>
      </w:r>
    </w:p>
    <w:p>
      <w:pPr>
        <w:pStyle w:val="Heading2"/>
        <w:ind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  <w:r>
        <w:rPr>
          <w:rFonts w:cs="Cambria" w:ascii="Cambria" w:hAnsi="Cambria"/>
          <w:sz w:val="20"/>
        </w:rPr>
        <w:t>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nazwisko i imię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Wydział/komórka organizacyjna/delegatur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Komisja Socjal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Kuratorium Oświaty w Szczecin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2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NIOSEK O PRZYZNANIE DOFINANSOWANIA </w:t>
        <w:br/>
        <w:t>W ZWIĄZKU Z WYPOCZYNKIEM ZORGANIZOWANYM WE WŁASNYM ZAKRESI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wracam się z prośbą o udzielenie dofinansowania do wypoczynku zorganizowanego we własnym zakresie w terminie od……………………..do……………………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łączny dochód brutto wraz z dodatkowymi przysporzeniami wykazany </w:t>
        <w:br/>
        <w:t>w złożonym Oświadczeniu o sytuacji życiowej rodzinnej i materialnej za …………….  rok nie uległ istotnej zmianie / uległ następującej istotnej zmianie wobec czego do wniosku dołączam wypełniony załącznik  nr 13 do Regulaminu ZFŚS*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(data i czytelny podpis wnioskodawcy)</w:t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604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5.2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A ZAKŁAD PRACY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e złożonym Oświadczeniem o sytuacji życiowej, rodzinnej i materialnej w dniu oraz niniejszym wnioskiem, ustalono, że Wnioskodawca znajduje się w progu numer ………...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NIA KOMISJI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ZY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GATYWNA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POSIADA ŚRODKI FINANSOWE NA TEN 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NIE POSIADA ŚRODKÓW FINANSOWYCH NA TEN CEL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>
          <w:trHeight w:val="5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WOTA PRZYZNANEGO ŚWIAD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UZASADNIENIE (w przypadku opinii negatywnej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dmawiam Pani/Panu ……………………………………………………………………przyznania świadczenia z powodu ……………………………………………….................................................................. 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Regulaminem ZFŚS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 xml:space="preserve">(podpis Przewodniczącego Komisji    </w:t>
      </w:r>
    </w:p>
    <w:p>
      <w:pPr>
        <w:pStyle w:val="Normal"/>
        <w:ind w:left="566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Socjalnej lub jego zastępcy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kstpodstawowy2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  <w:bookmarkStart w:id="0" w:name="_Hlk159320760"/>
      <w:bookmarkStart w:id="1" w:name="_Hlk159320760"/>
    </w:p>
    <w:p>
      <w:pPr>
        <w:pStyle w:val="Tekstpodstawowy2"/>
        <w:rPr/>
      </w:pP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/>
          <w:sz w:val="20"/>
        </w:rPr>
        <w:t>Niepotrzebne skreślić</w:t>
      </w:r>
      <w:r>
        <w:rPr>
          <w:rFonts w:cs="Cambria" w:ascii="Cambria" w:hAnsi="Cambria"/>
          <w:i/>
          <w:sz w:val="20"/>
        </w:rPr>
        <w:t xml:space="preserve"> - </w:t>
      </w:r>
      <w:r>
        <w:rPr>
          <w:rFonts w:cs="Cambria" w:ascii="Cambria" w:hAnsi="Cambria"/>
          <w:sz w:val="20"/>
        </w:rPr>
        <w:t>istotna zmiana to taka, która kwalifikuje wnioskodawcę do innego progu.</w:t>
      </w:r>
      <w:bookmarkEnd w:id="1"/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Bodnar Gabriela</dc:creator>
  <dc:description/>
  <cp:keywords/>
  <dc:language>en-US</dc:language>
  <cp:lastModifiedBy>Beata Prociak</cp:lastModifiedBy>
  <cp:lastPrinted>2012-05-11T14:01:00Z</cp:lastPrinted>
  <dcterms:modified xsi:type="dcterms:W3CDTF">2024-12-30T08:48:00Z</dcterms:modified>
  <cp:revision>48</cp:revision>
  <dc:subject/>
  <dc:title>WNIOSEK</dc:title>
</cp:coreProperties>
</file>