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KURATORIUM OŚWIATY W SZCZECINIE</w: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Zachodniopomorski Kurator Oświaty w Szczecinie poszukuje kandydatów na stanowisk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izytatora ds. nadzoru pedagogicznego</w:t>
      </w:r>
    </w:p>
    <w:p>
      <w:pPr>
        <w:pStyle w:val="Normal"/>
        <w:rPr/>
      </w:pPr>
      <w:r>
        <w:rPr>
          <w:sz w:val="23"/>
          <w:szCs w:val="23"/>
        </w:rPr>
        <w:t xml:space="preserve">w Wydziale Kształcenia Branżowego i Niepubliczneg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Kuratorium Oświaty w Szczecinie, ul. Wały Chrobrego 4, 70- 502 Szczecin</w:t>
      </w:r>
    </w:p>
    <w:p>
      <w:pPr>
        <w:pStyle w:val="Normal"/>
        <w:rPr/>
      </w:pPr>
      <w:r>
        <w:rPr>
          <w:b/>
          <w:sz w:val="23"/>
          <w:szCs w:val="23"/>
        </w:rPr>
        <w:t>Liczba stanowisk pracy</w:t>
      </w:r>
      <w:r>
        <w:rPr>
          <w:sz w:val="23"/>
          <w:szCs w:val="23"/>
        </w:rPr>
        <w:t xml:space="preserve">: </w:t>
      </w:r>
      <w:r>
        <w:rPr>
          <w:b/>
          <w:sz w:val="23"/>
          <w:szCs w:val="23"/>
        </w:rPr>
        <w:t>1</w:t>
      </w:r>
    </w:p>
    <w:p>
      <w:pPr>
        <w:pStyle w:val="Heading1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Liczba lub wymiar etatów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1 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iejsce wykonywania pracy: </w:t>
      </w:r>
      <w:r>
        <w:rPr>
          <w:b/>
          <w:sz w:val="23"/>
          <w:szCs w:val="23"/>
        </w:rPr>
        <w:t>Szczecin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ponowane wynagrodzenie zasadnicze: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7176,00 zł brutto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sz urząd jest pracodawcą równych szans. Aplikacje rozważane są z równą uwagą bez względu na płeć, wiek, niepełnosprawność, rasę , narodowość, przekonania polityczne, przynależność związkową, pochodzenie etniczne, wyznanie, orientację seksualną czy też jakąkolwiek inna cechę prawnie chronioną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Jako osoba niepełnosprawna możesz skorzystać z pierwszeństwa w zatrudnieniu – złóż wówczas kopię dokumentu potwierdzającego niepełnosprawność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 miesiącu poprzedzającym datę upublicznienia ogłoszenia wskaźnik zatrudnienia osób niepełnosprawnych w urzędzie, w rozumieniu przepisów o rehabilitacji zawodowej i społecznej oraz zatrudnianiu osób niepełnosprawnych, jest niższy niż 6%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łówne obowiąz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  <w:sz w:val="23"/>
          <w:szCs w:val="23"/>
        </w:rPr>
        <w:t>prowadzenie kontroli w celu oceny stanu przestrzegania przepisów prawa dotyczących  działalności dydaktycznej, wychowawczej, opiekuńczej i innej działalności statutowej szkół i placówek oraz oceny przebiegu  procesów kształcenia i wychowania w szkole lub placów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wspomaganie pracy szkół i placówek; analizowanie wyników sprawowanego nadzoru pedagog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monitorowanie działań szkoły lub placówki; zbieranie i analizowanie informacji o działalności dydaktycznej, wychowawczej, opiekuńczej oraz innej działalności statutowej szkoły lub placów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gromadzenie i weryfikowanie danych oraz opracowywanie informacji i sprawozdań dotyczących nadzoru pedagogicznego oraz wykonywanie zadań w celu doskonalenia pełnionego przez kuratora oświaty nadzoru pedagog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opracowywanie stosownej dokumentacji w ramach wykonywanych zadań w celu przedstawienia jej do zaopiniowania przełożonemu i zatwierdzenia kuratorowi oświa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opiniowanie wniosków szkół niepublicznych dotyczących spełniania przez szkołę niepubliczną wymagań określonych w art. 14 ust. 3 Ustawy prawo oświatowe.</w:t>
      </w:r>
    </w:p>
    <w:p>
      <w:pPr>
        <w:pStyle w:val="Normal"/>
        <w:ind w:left="72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arunki pracy oraz warunki dotyczące charakteru pracy na stanowisku i sposobu wykonywania zadań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prezentowanie urzędu na zewnątrz, praca w siedzibie urzędu jak i poza nią, praca przy komputerz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sz w:val="23"/>
          <w:szCs w:val="23"/>
        </w:rPr>
        <w:t xml:space="preserve">Urząd nieprzystosowany dla osób niepełnosprawnych (brak windy, podjazdów oraz toalet przystosowanych do osób niepełnosprawnych ruchowo), urząd nie jest przystosowany do potrzeb osób poruszających się na wózkach inwalidzkich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Wykształcenie:</w:t>
      </w:r>
      <w:r>
        <w:rPr>
          <w:sz w:val="23"/>
          <w:szCs w:val="23"/>
        </w:rPr>
        <w:t xml:space="preserve"> wyższe magisterskie z przygotowaniem pedagogicznym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niezbęd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nauczyciel mianowany lub dyplomowany, który ukończył studia drugiego stopnia lub jednolite studia magisterskie, posiada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ukończoną formę doskonalenia w zakresie administracji lub zarządzania, 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co najmniej dwuletni staż pracy na stanowisku kierowniczym w szkole, placówce lub zakładzie kształcenia nauczycieli, 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co najmniej dwuletni staż pracy w urzędzie organu sprawującego nadzór pedagogiczny nad szkołami i placówkami, lub w urzędzie organu prowadzącego szkoły lub placówki na stanowisku związanym z organizacją pracy szkół i placów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uczyciele akademiccy posiadający co najmniej pięć lat stażu pracy w szkole wyższej                       i ukończone formy doskonalenia w zakresie administracji lub zarządz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najomość przepisów prawa oświatowego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36" w:hanging="136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wysoka kultura osobist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36" w:hanging="136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odporność na stres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36" w:hanging="136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komunikatywność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36" w:hanging="136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kreatywność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36" w:hanging="136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praca pod presją czasu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e dokumenty i oświadcz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życiorys i 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nieskazaniu prawomocnym wyrokiem za umyślne przestępstw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opie dokumentów potwierdzających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o posiadaniu obywatelstwa polskieg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pie innych dokumentów i 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opia dokumentu potwierdzającego niepełnosprawność - w przypadku kandydatów, którzy zamierzają skorzystać z pierwszeństwa w zatrudnieniu w przypadku, gdy znajdą się w gronie najlepszych kandyda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opie dokumentów potwierdzających posiadane kwalifikac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opie dokumentów potwierdzających staż pracy, w tym staż pracy pedagogiczn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należy składać lub przesyłać do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8 października 202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adresem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Kuratorium Oświat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ały Chrobrego 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0-502 Szczec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dopiskiem na kopercie </w:t>
      </w:r>
      <w:r>
        <w:rPr>
          <w:b/>
          <w:sz w:val="22"/>
          <w:szCs w:val="22"/>
        </w:rPr>
        <w:t xml:space="preserve">„Oferta zatrudnienia w służbie cywilnej – wizytator WKBiN” </w:t>
      </w:r>
      <w:r>
        <w:rPr>
          <w:sz w:val="22"/>
          <w:szCs w:val="22"/>
        </w:rPr>
        <w:t>liczy się data stempla pocztoweg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metodach i technikach naboru:</w:t>
      </w:r>
    </w:p>
    <w:p>
      <w:pPr>
        <w:pStyle w:val="Normal"/>
        <w:jc w:val="both"/>
        <w:rPr/>
      </w:pPr>
      <w:r>
        <w:rPr>
          <w:sz w:val="22"/>
          <w:szCs w:val="22"/>
        </w:rPr>
        <w:t>1. weryfikacja formalna dokumentów,</w:t>
      </w:r>
    </w:p>
    <w:p>
      <w:pPr>
        <w:pStyle w:val="Normal"/>
        <w:jc w:val="both"/>
        <w:rPr/>
      </w:pPr>
      <w:r>
        <w:rPr>
          <w:sz w:val="22"/>
          <w:szCs w:val="22"/>
        </w:rPr>
        <w:t>2. analiza merytoryczna aplikacji,</w:t>
      </w:r>
    </w:p>
    <w:p>
      <w:pPr>
        <w:pStyle w:val="Normal"/>
        <w:jc w:val="both"/>
        <w:rPr/>
      </w:pPr>
      <w:r>
        <w:rPr>
          <w:sz w:val="22"/>
          <w:szCs w:val="22"/>
        </w:rPr>
        <w:t>3. rozmowa kwalifikacyjna.</w:t>
      </w:r>
    </w:p>
    <w:p>
      <w:pPr>
        <w:pStyle w:val="TextBody"/>
        <w:rPr/>
      </w:pPr>
      <w:r>
        <w:rPr>
          <w:sz w:val="22"/>
          <w:szCs w:val="22"/>
        </w:rPr>
        <w:t xml:space="preserve">Tylko kandydaci zakwalifikowani do trzeciego etapu zostaną powiadomieni o terminie rozmowy wstępn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y odrzucone zostaną komisyjnie zniszczon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kumenty należy składać wyłącznie w zaklejonej kopercie.</w:t>
      </w:r>
    </w:p>
    <w:p>
      <w:pPr>
        <w:pStyle w:val="TextBody"/>
        <w:rPr>
          <w:b/>
          <w:b/>
          <w:bCs/>
          <w:color w:val="0B1F35"/>
          <w:sz w:val="22"/>
          <w:szCs w:val="24"/>
        </w:rPr>
      </w:pPr>
      <w:r>
        <w:rPr>
          <w:b/>
          <w:bCs/>
          <w:color w:val="0B1F35"/>
          <w:sz w:val="22"/>
          <w:szCs w:val="24"/>
        </w:rPr>
      </w:r>
    </w:p>
    <w:p>
      <w:pPr>
        <w:pStyle w:val="TextBody"/>
        <w:rPr>
          <w:b/>
          <w:b/>
          <w:bCs/>
          <w:color w:val="0B1F35"/>
          <w:szCs w:val="24"/>
        </w:rPr>
      </w:pPr>
      <w:r>
        <w:rPr>
          <w:b/>
          <w:bCs/>
          <w:color w:val="0B1F35"/>
          <w:szCs w:val="24"/>
        </w:rPr>
      </w:r>
    </w:p>
    <w:p>
      <w:pPr>
        <w:pStyle w:val="TextBody"/>
        <w:jc w:val="center"/>
        <w:rPr>
          <w:b/>
          <w:b/>
          <w:bCs/>
          <w:color w:val="0B1F35"/>
          <w:szCs w:val="24"/>
        </w:rPr>
      </w:pPr>
      <w:r>
        <w:rPr>
          <w:b/>
          <w:bCs/>
          <w:color w:val="0B1F35"/>
          <w:szCs w:val="24"/>
        </w:rPr>
      </w:r>
    </w:p>
    <w:p>
      <w:pPr>
        <w:pStyle w:val="TextBody"/>
        <w:jc w:val="center"/>
        <w:rPr>
          <w:b/>
          <w:b/>
          <w:bCs/>
          <w:color w:val="0B1F35"/>
          <w:szCs w:val="24"/>
        </w:rPr>
      </w:pPr>
      <w:r>
        <w:rPr>
          <w:b/>
          <w:bCs/>
          <w:color w:val="0B1F35"/>
          <w:szCs w:val="24"/>
        </w:rPr>
      </w:r>
    </w:p>
    <w:p>
      <w:pPr>
        <w:pStyle w:val="TextBody"/>
        <w:jc w:val="center"/>
        <w:rPr>
          <w:b/>
          <w:b/>
          <w:bCs/>
          <w:color w:val="0B1F35"/>
          <w:szCs w:val="24"/>
        </w:rPr>
      </w:pPr>
      <w:r>
        <w:rPr>
          <w:b/>
          <w:bCs/>
          <w:color w:val="0B1F35"/>
          <w:szCs w:val="24"/>
        </w:rPr>
        <w:t>DANE OSOBOWE - KLAUZULA INFORMACYJNA</w:t>
      </w:r>
    </w:p>
    <w:p>
      <w:pPr>
        <w:pStyle w:val="TextBody"/>
        <w:jc w:val="center"/>
        <w:rPr>
          <w:b/>
          <w:b/>
          <w:bCs/>
          <w:color w:val="0B1F35"/>
          <w:sz w:val="23"/>
          <w:szCs w:val="23"/>
        </w:rPr>
      </w:pPr>
      <w:r>
        <w:rPr>
          <w:b/>
          <w:bCs/>
          <w:color w:val="0B1F35"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uprzejmie informuję, że: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dministratorem Pani/Pana danych osobowych jest Kuratorium Oświaty w Szczecinie ul. Wały Chrobrego 4, 70-502 Szczecin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Dane kontaktowe Inspektora Ochrony Danych - iod@kuratorium.szczecin.pl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Pani/Pana dane osobowe przetwarzane będą w celu przeprowadzenia naboru na stanowisko pracy w służbie cywilnej, tj. na podstawie art. 221 Kodeksu pracy oraz art. 26 i nast. ustawy z dnia 21 listopada 2008 r. o służbie cywilnej w zw. z art. 6 ust. 1 lit. c RODO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Odbiorcami Pani/Pana danych osobowych będą wyłącznie podmioty uprawnione do uzyskania danych osobowych na podstawie przepisów prawa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Administrator, nie będzie przekazywał danych osobowych do państwa trzeciego lub do organizacji międzynarodowej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Pani/Pana dane osobowe przechowywane będą przechowywane przez okres 3 miesięcy od dnia rozpoczęcia procesu naboru, a następnie będą komisyjnie niszczone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Posiada Pani/Pan prawo do żądania od Administratora dostępu do danych osobowych oraz ich sprostowania; prawo do żądania usunięcia, ograniczenia przetwarzania a także prawo do cofnięcia zgody przysługuje Pani/Panu o ile dane zostały pozyskane na podstawie Pani/Pana zgody i obowiązek ich przetwarzania nie będzie wynikał z przepisów prawa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Ma Pani/Pan prawo wniesienia skargi do organu nadzorczego, którym w Polsce jest Prezes Urzędu Ochrony Danych Osobowych (adres siedziby: ul. Stawki 2, 00-193 Warszawa)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Podanie przez Panią/Pana danych jest obligatoryjne w oparciu o przepisy prawa a w pozostałym zakresie jest dobrowolne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) W trakcie przetwarzania Pani/Pana danych osobowych nie dochodzi do wyłącznie zautomatyzowanego podejmowania decyzji ani do profilowania, o których mowa w art. 22 ust. 1 i 4 RODO, co oznacza, że żadne decyzje dotyczące osoby, której dane dotyczą, nie będą zapadać automatycznie oraz że nie będą tworzone żadne profile dotyczącej Pani/Pana osob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7:00Z</dcterms:created>
  <dc:creator>Elżbieta Dyrdał</dc:creator>
  <dc:description/>
  <cp:keywords/>
  <dc:language>en-US</dc:language>
  <cp:lastModifiedBy>Wioletta Rojewska</cp:lastModifiedBy>
  <cp:lastPrinted>2019-03-28T09:55:00Z</cp:lastPrinted>
  <dcterms:modified xsi:type="dcterms:W3CDTF">2024-10-16T09:17:00Z</dcterms:modified>
  <cp:revision>17</cp:revision>
  <dc:subject/>
  <dc:title>KURATORIUM OŚWIATY W SZCZECINIE</dc:title>
</cp:coreProperties>
</file>