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 w:before="0" w:after="283"/>
        <w:ind w:left="3969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bookmark0"/>
      <w:r>
        <w:rPr>
          <w:rFonts w:cs="Calibri" w:ascii="Calibri" w:hAnsi="Calibri"/>
          <w:color w:val="000000"/>
          <w:sz w:val="24"/>
          <w:szCs w:val="24"/>
        </w:rPr>
        <w:t>U M O W A</w:t>
      </w:r>
      <w:bookmarkEnd w:id="0"/>
    </w:p>
    <w:p>
      <w:pPr>
        <w:pStyle w:val="Teksttreci22"/>
        <w:shd w:fill="auto" w:val="clear"/>
        <w:tabs>
          <w:tab w:val="clear" w:pos="708"/>
          <w:tab w:val="left" w:pos="2460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………………. r. w Szczecinie pomiędzy</w:t>
      </w:r>
    </w:p>
    <w:p>
      <w:pPr>
        <w:pStyle w:val="Teksttreci22"/>
        <w:shd w:fill="auto" w:val="clear"/>
        <w:tabs>
          <w:tab w:val="clear" w:pos="708"/>
          <w:tab w:val="left" w:pos="2460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color w:val="000000"/>
          <w:sz w:val="24"/>
          <w:szCs w:val="24"/>
        </w:rPr>
        <w:t>Kuratorium Oświaty w Szczecinie, z siedzibą w Szczecinie przy ul./ Wały Chrobrego 4, 70 – 502 Szczecin, NIP ……………………………….., REGON ………………….. reprezentowanym przez Pana Pawła Palczyńskiego - Zachodniopomorskiego Kuratora Oświaty, zwane w dalszej części umowy „Zamawiającym”</w:t>
      </w:r>
    </w:p>
    <w:p>
      <w:pPr>
        <w:pStyle w:val="Teksttreci22"/>
        <w:shd w:fill="auto" w:val="clear"/>
        <w:spacing w:lineRule="auto" w:line="276" w:before="0" w:after="0"/>
        <w:ind w:right="27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bookmark1"/>
      <w:r>
        <w:rPr>
          <w:rFonts w:cs="Calibri" w:ascii="Calibri" w:hAnsi="Calibri"/>
          <w:color w:val="000000"/>
          <w:sz w:val="24"/>
          <w:szCs w:val="24"/>
        </w:rPr>
        <w:t>[w przypadku przedsiębiorcy wpisanego do KRS</w:t>
      </w:r>
      <w:bookmarkEnd w:id="1"/>
      <w:r>
        <w:rPr>
          <w:rFonts w:cs="Calibri" w:ascii="Calibri" w:hAnsi="Calibri"/>
          <w:color w:val="000000"/>
          <w:sz w:val="24"/>
          <w:szCs w:val="24"/>
        </w:rPr>
        <w:t>]</w:t>
      </w:r>
    </w:p>
    <w:p>
      <w:pPr>
        <w:pStyle w:val="Teksttreci22"/>
        <w:shd w:fill="auto" w:val="clear"/>
        <w:tabs>
          <w:tab w:val="clear" w:pos="708"/>
          <w:tab w:val="left" w:pos="3677" w:leader="dot"/>
          <w:tab w:val="left" w:pos="5813" w:leader="dot"/>
          <w:tab w:val="left" w:pos="7567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ółką działającą pod firmą</w:t>
        <w:tab/>
        <w:t>, z siedzibą w</w:t>
        <w:tab/>
        <w:t xml:space="preserve"> przy ulicy</w:t>
        <w:tab/>
        <w:t>, kod pocztowy</w:t>
      </w:r>
    </w:p>
    <w:p>
      <w:pPr>
        <w:pStyle w:val="Teksttreci22"/>
        <w:shd w:fill="auto" w:val="clear"/>
        <w:tabs>
          <w:tab w:val="clear" w:pos="708"/>
          <w:tab w:val="left" w:pos="349" w:leader="dot"/>
          <w:tab w:val="left" w:pos="2971" w:leader="dot"/>
          <w:tab w:val="left" w:pos="5813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, zarejestrowaną w </w:t>
        <w:tab/>
        <w:t xml:space="preserve"> pod numerem KRS: </w:t>
        <w:tab/>
        <w:t>, posługującej się nadanym jej</w:t>
      </w:r>
    </w:p>
    <w:p>
      <w:pPr>
        <w:pStyle w:val="Teksttreci22"/>
        <w:shd w:fill="auto" w:val="clear"/>
        <w:tabs>
          <w:tab w:val="clear" w:pos="708"/>
          <w:tab w:val="left" w:pos="3677" w:leader="dot"/>
          <w:tab w:val="left" w:pos="6658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em Identyfikacji Podatkowej</w:t>
        <w:tab/>
        <w:t>oraz numerem REGON</w:t>
        <w:tab/>
        <w:t xml:space="preserve">, reprezentowaną przez Panią/Pana …………………………………………………………………………………………………………………………………………… </w:t>
      </w:r>
    </w:p>
    <w:p>
      <w:pPr>
        <w:pStyle w:val="Teksttreci22"/>
        <w:shd w:fill="auto" w:val="clear"/>
        <w:tabs>
          <w:tab w:val="clear" w:pos="708"/>
          <w:tab w:val="left" w:pos="3677" w:leader="dot"/>
          <w:tab w:val="left" w:pos="6658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ą w dalszej części umowy „Wykonawcą”</w:t>
      </w:r>
    </w:p>
    <w:p>
      <w:pPr>
        <w:pStyle w:val="Teksttreci22"/>
        <w:shd w:fill="auto" w:val="clear"/>
        <w:tabs>
          <w:tab w:val="clear" w:pos="708"/>
          <w:tab w:val="left" w:pos="3677" w:leader="dot"/>
          <w:tab w:val="left" w:pos="6658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bookmark2"/>
      <w:r>
        <w:rPr>
          <w:rFonts w:cs="Calibri" w:ascii="Calibri" w:hAnsi="Calibri"/>
          <w:color w:val="000000"/>
          <w:sz w:val="24"/>
          <w:szCs w:val="24"/>
        </w:rPr>
        <w:t>[w przypadku przedsiębiorcy wpisanego do CEIDG</w:t>
      </w:r>
      <w:bookmarkEnd w:id="2"/>
      <w:r>
        <w:rPr>
          <w:rFonts w:cs="Calibri" w:ascii="Calibri" w:hAnsi="Calibri"/>
          <w:color w:val="000000"/>
          <w:sz w:val="24"/>
          <w:szCs w:val="24"/>
        </w:rPr>
        <w:t>]</w:t>
      </w:r>
    </w:p>
    <w:p>
      <w:pPr>
        <w:pStyle w:val="Teksttreci22"/>
        <w:shd w:fill="auto" w:val="clear"/>
        <w:tabs>
          <w:tab w:val="clear" w:pos="708"/>
          <w:tab w:val="left" w:pos="3182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imię i nazwisko) </w:t>
        <w:tab/>
        <w:t>, prowadzącym działalność gospodarczą pod nazwą</w:t>
      </w:r>
    </w:p>
    <w:p>
      <w:pPr>
        <w:pStyle w:val="Teksttreci22"/>
        <w:shd w:fill="auto" w:val="clear"/>
        <w:tabs>
          <w:tab w:val="clear" w:pos="708"/>
          <w:tab w:val="left" w:pos="1118" w:leader="dot"/>
          <w:tab w:val="left" w:pos="4651" w:leader="dot"/>
          <w:tab w:val="left" w:pos="7567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z siedzibą przy ulicy </w:t>
        <w:tab/>
        <w:t xml:space="preserve">, kod pocztowy </w:t>
        <w:tab/>
        <w:t>, wpisaną do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tralnej Ewidencji i Informacji o Działalności Gospodarczej Rzeczypospolitej Polskiej pod</w:t>
      </w:r>
    </w:p>
    <w:p>
      <w:pPr>
        <w:pStyle w:val="Teksttreci22"/>
        <w:shd w:fill="auto" w:val="clear"/>
        <w:tabs>
          <w:tab w:val="clear" w:pos="708"/>
          <w:tab w:val="left" w:pos="2460" w:leader="dot"/>
          <w:tab w:val="left" w:pos="6658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em PESEL</w:t>
        <w:tab/>
        <w:t xml:space="preserve">, Numerem Identyfikacji Podatkowej </w:t>
        <w:tab/>
        <w:t>oraz numerem REGON</w:t>
      </w:r>
    </w:p>
    <w:p>
      <w:pPr>
        <w:pStyle w:val="Teksttreci22"/>
        <w:shd w:fill="auto" w:val="clear"/>
        <w:spacing w:lineRule="auto" w:line="276" w:before="0" w:after="354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ą w dalszej części umowy „Wykonawcą”,</w:t>
      </w:r>
    </w:p>
    <w:p>
      <w:pPr>
        <w:pStyle w:val="Teksttreci22"/>
        <w:shd w:fill="auto" w:val="clear"/>
        <w:spacing w:lineRule="auto" w:line="276" w:before="0" w:after="354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yniku przeprowadzonego - na podstawie przepisów zarządzenia Nr 66/2023 Zachodniopomorskiego Kuratora Oświaty z dnia 18 grudnia 2023r. w sprawie ustalenia regulaminu udzielania w Kuratorium Oświaty w Szczecinie zamówień, których wartość nie przekracza kwoty 130.000 zł netto - postepowania pn. 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 xml:space="preserve">„Remont łazienek w Kuratorium Oświaty w Szczecinie”, </w:t>
      </w:r>
      <w:r>
        <w:rPr>
          <w:rFonts w:cs="Calibri" w:ascii="Calibri" w:hAnsi="Calibri"/>
          <w:color w:val="000000"/>
          <w:sz w:val="24"/>
          <w:szCs w:val="24"/>
        </w:rPr>
        <w:t>o następującej treści: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  <w:r>
        <w:rPr>
          <w:rFonts w:cs="Calibri" w:ascii="Calibri" w:hAnsi="Calibri"/>
          <w:color w:val="000000"/>
        </w:rPr>
        <w:t xml:space="preserve"> Zamawiający zleca, a Wykonawca przyjmuje do wykonania prace w zakresie „Remontu łazienek w Kuratorium Oświaty w Szczecinie”, zwane w dalszej części umowy „pracami remontowymi”.</w:t>
      </w:r>
    </w:p>
    <w:p>
      <w:pPr>
        <w:pStyle w:val="Teksttreci22"/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W ramach wykonania przedmiotu umowy wykonawca w szczególności: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7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 prace remontowe w łazienkach w Kuratorium Oświaty w Szczecinie w zakresie określonym w </w:t>
      </w:r>
      <w:r>
        <w:rPr>
          <w:rFonts w:cs="Calibri" w:ascii="Calibri" w:hAnsi="Calibri"/>
          <w:i/>
          <w:color w:val="000000"/>
          <w:sz w:val="24"/>
          <w:szCs w:val="24"/>
        </w:rPr>
        <w:t>wariancie I/wariancie II - łazienka nr … /łazienki nr …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 xml:space="preserve"> formularza ofertowego, stanowiącego załącznik do niniejszej umowy;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7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i gwarancji na wykonane prace remontowe;</w:t>
      </w:r>
    </w:p>
    <w:p>
      <w:pPr>
        <w:pStyle w:val="Teksttreci22"/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</w:t>
      </w:r>
      <w:r>
        <w:rPr>
          <w:rFonts w:cs="Calibri" w:ascii="Calibri" w:hAnsi="Calibri"/>
          <w:color w:val="000000"/>
          <w:sz w:val="24"/>
          <w:szCs w:val="24"/>
        </w:rPr>
        <w:t xml:space="preserve"> Szczegółowy zakres rzeczowy i ilościowy robót oraz ich wymogi jakościowe określa:</w:t>
      </w:r>
    </w:p>
    <w:p>
      <w:pPr>
        <w:pStyle w:val="Teksttreci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660" w:hanging="320"/>
        <w:rPr/>
      </w:pPr>
      <w:r>
        <w:rPr>
          <w:rFonts w:cs="Calibri" w:ascii="Calibri" w:hAnsi="Calibri"/>
          <w:color w:val="000000"/>
          <w:sz w:val="24"/>
          <w:szCs w:val="24"/>
        </w:rPr>
        <w:t>zapytanie ofertowe wraz z załącznikami;</w:t>
      </w:r>
    </w:p>
    <w:p>
      <w:pPr>
        <w:pStyle w:val="Teksttreci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Wykonawcy.</w:t>
      </w:r>
    </w:p>
    <w:p>
      <w:pPr>
        <w:pStyle w:val="Teksttreci22"/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left="34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2.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Wykonawca oświadcza, że na etapie przygotowywania oferty wyjaśnił z Zamawiającym wszelkie wątpliwości dotyczące zarówno zakresu prac będących przedmiotem niniejszej umowy i nie wnosi w tym zakresie żadnych zastrzeżeń.</w:t>
      </w:r>
    </w:p>
    <w:p>
      <w:pPr>
        <w:pStyle w:val="Teksttreci22"/>
        <w:shd w:fill="auto" w:val="clear"/>
        <w:spacing w:lineRule="auto" w:line="276" w:before="0" w:after="3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Strony ustalają, że prace remontowe będą realizowane w oparciu o harmonogram, opracowany w uzgodnieniu z Zamawiającym.</w:t>
      </w:r>
    </w:p>
    <w:p>
      <w:pPr>
        <w:pStyle w:val="Teksttreci22"/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3.</w:t>
      </w:r>
    </w:p>
    <w:p>
      <w:pPr>
        <w:pStyle w:val="Teksttreci22"/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Wykonawca niniejszą umową zobowiązuje się wobec Zamawiającego do: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a i przekazania Zamawiającemu przedmiotu umowy, wykonanego zgodnie z Zapytaniem ofertowym, zasadami wiedzy technicznej i obowiązującymi w Rzeczypospolitej Polskiej przepisami prawa powszechnie obowiązującego, w terminie określonym umową;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odpłatnego usunięcia wszystkich wad występujących w przedmiocie umowy w okresie umownej odpowiedzialności za wady fizyczne;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sowania materiałów i wyrobów budowlanych dopuszczonych do obrotu i powszechnego stosowania w budownictwie i na każde żądanie Zamawiającego okazania, w stosunku do użytych wyrobów, certyfikatów zgodności z Polską Normą lub innych dokumentów zgodności</w:t>
      </w:r>
      <w:r>
        <w:rPr>
          <w:rStyle w:val="Teksttreci21"/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Zastosowane materiały powinny być w I gatunku (najwyższej jakości) o udokumentowanym pochodzeniu.</w:t>
      </w:r>
    </w:p>
    <w:p>
      <w:pPr>
        <w:pStyle w:val="Teksttreci22"/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ykonawca jest zobowiązany do: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ywania Zamawiającemu – na jego żądanie - informacji dotyczących postępu w realizacji umowy;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prac remontowych i innych czynności objętych przedmiotem umowy zgodnie z właściwymi obowiązującymi przepisami prawa, w tym z zakresu bezpieczeństwa i higieny pracy oraz zasadami wiedzy technicznej i uzgodnieniami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żliwienia wstępu na miejsce prac remontowych osobom upoważnionym przez Zamawiającego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łaszania gotowości do odbioru prac remontowych i brania udziału w wyznaczonych terminach w odbiorach prac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owego usuwania wad, ujawnionych w czasie wykonywania prac remontowych lub w czasie ich odbiorów, oraz w czasie obowiązywania okresu gwarancji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66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zymywania porządku w miejscu prowadzonych prac remontowych i miejscu bezpośrednio przyległym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620" w:hanging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gażowania odpowiedniej liczby osób, posiadających niezbędne uprawnienia, wiedzę i doświadczenie do wykonywania powierzonych im prac remontowych oraz innych czynności w ramach realizacji umowy,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288" w:leader="none"/>
        </w:tabs>
        <w:spacing w:lineRule="auto" w:line="276" w:before="0" w:after="0"/>
        <w:ind w:left="32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nosi odpowiedzialność wobec osób trzecich za szkody i inne zdarzenia powstałe w związku z wykonywaniem prac remontowych będących przedmiotem umowy, chyba że odpowiedzialnym za powstałe szkody jest Zamawiający lub osoba trzecia, za którą Zamawiający ponosi odpowiedzialność. Sprzątanie pomieszczeń nieremontowanych, a które zostaną „zabrudzone” podczas prac remontowych dokonywane będzie na bieżąco przez Wykonawcę. Wykonawca poniesie koszty usunięcia wszystkich szkód powstałych w związku z prowadzonymi pracami remontowymi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2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nosi odpowiedzialność za jakość wykonywanych prac remontowych oraz za jakość zastosowanych materiałów i jakość dostarczanego wyposażenia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2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zobowiązany do niezwłocznego udzielenia odpowiedzi na zgłoszone szkody i ich usunięcia.</w:t>
      </w:r>
    </w:p>
    <w:p>
      <w:pPr>
        <w:pStyle w:val="Teksttreci22"/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.</w:t>
      </w:r>
    </w:p>
    <w:p>
      <w:pPr>
        <w:pStyle w:val="Teksttreci22"/>
        <w:shd w:fill="auto" w:val="clear"/>
        <w:spacing w:lineRule="auto" w:line="276" w:before="0" w:after="0"/>
        <w:ind w:left="32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ki Wykonawcy związane z realizacją umowy: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288" w:leader="none"/>
        </w:tabs>
        <w:spacing w:lineRule="auto" w:line="276" w:before="0" w:after="0"/>
        <w:ind w:left="32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procedury bezpieczeństwa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0"/>
        <w:ind w:left="620" w:hanging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dczas wykonywania prac remontowych jest zobowiązany zapewnić przestrzeganie przepisów oraz zasad w zakresie bezpieczeństwa i higieny pracy, bezpieczeństwa i ochrony zdrowia oraz ochrony przeciwpożarowej przez osoby przebywające na miejscu prac remontowych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0"/>
        <w:ind w:left="620" w:hanging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obowiązków Wykonawcy należy w szczególności wykonanie i utrzymanie na własny koszt wszelkich zabezpieczeń i urządzeń niezbędnych w powyższym celu;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utrzymania miejsca wykonywanych prac remontowych do obowiązków Wykonawcy należy w szczególności: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ewnienie bezpieczeństwa osób przebywających w miejscu prac remontowych oraz utrzymanie go w odpowiednim stanie i porządku zapobiegającym ewentualnemu zagrożeniu bezpieczeństwa tych osób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ęcie niezbędnych środków służących zapobieganiu wstępowi na miejsce prac remontowych przez osoby nieuprawnione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ewnienie przedstawicielom Zamawiającego oraz instytucjom kontrolującym, dostępu do miejsca prac remontowych i do każdego miejsca, gdzie prace związane z umową będą realizowane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utrzymać ład i porządek w miejscu prowadzenia prac remontowych. Wykonawca ponosi pełną odpowiedzialność za szkody powstałe w trakcie prowadzenia prac od momentu przejęcia miejsca prac remontowych do czasu odbioru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633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a każde żądanie Zamawiającego umożliwi bezwarunkowe wprowadzenie na miejsce prac remontowych podmiotu trzeciego, wskazanego przez Zamawiającego celem wykonania prac nie ujętych w przedmiocie umowy, których konieczność wykonania nastąpiła po dacie przekazania miejsca prac remontowych;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ochrony środowiska Wykonawca jest zobowiązany usuwać odpady z miejsca prac remontowych, z zachowaniem przepisów ustawy z dnia 14 grudnia 2012 r. o odpadach (Dz. U. z 2023 r. poz. 1587 z późn. zm. - „ustawa o odpadach”);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400" w:hanging="40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zawiadamiania o szczególnych zdarzeniach:</w:t>
      </w:r>
    </w:p>
    <w:p>
      <w:pPr>
        <w:pStyle w:val="Teksttreci22"/>
        <w:numPr>
          <w:ilvl w:val="0"/>
          <w:numId w:val="23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 trakcie wykonywania prac remontowych Wykonawca natrafi na przeszkody fizyczne, nie przewidziane dokumentacją postępowania, jest on zobowiązany do niezwłocznego powiadomienia o tym fakcie Zamawiającego,</w:t>
      </w:r>
    </w:p>
    <w:p>
      <w:pPr>
        <w:pStyle w:val="Teksttreci22"/>
        <w:numPr>
          <w:ilvl w:val="0"/>
          <w:numId w:val="23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a obowiązek na bieżąco informować Zamawiającego o dostrzeganych lub przewidywanych problemach związanych z realizacją umowy, które mogą mieć wpływ w szczególności na termin zakończenia prac remontowych;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naprawy uszkodzeń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zobowiązany chronić przed uszkodzeniem, zniszczeniem lub kradzieżą wykonane przez siebie prace i materiały przeznaczone do wykonania prac, do dnia odbioru prac, z wyłączeniem wykonanych już prac i przyjętych przez Zamawiającego do użytkowania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zkodzenia w wykonanych pracach lub materiałach powstałe w tym okresie, Wykonawca jest zobowiązany naprawić na własny koszt w sposób zapewniający zgodność prac i materiałów z wymaganiami określonymi w Zapytaniu ofertowym, z odpowiednimi normami i obowiązującymi przepisami prawa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usuwania nieprawidłowości i wad stwierdzonych w czasie prac remontowych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stwierdzenia przez Zamawiającego wykonywania przedmiotu umowy niezgodnie z umową lub ujawnienia, powstałych z przyczyn obciążających Wykonawcę, wad w wykonaniu przedmiotu umowy lub w zamontowanym wyposażeniu, Zamawiający jest uprawniony do żądania usunięcia przez Wykonawcę stwierdzonych nieprawidłowości lub wad w określonym, odpowiednim technicznie terminie uzgodnionym z Zamawiającym. Koszt usunięcia nieprawidłowości lub wad ponosi Wykonawca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dla ustalenia wystąpienia wad i ich przyczyn niezbędne jest dokonanie prób, badań, odkryć lub ekspertyz, Zamawiający może polecić Wykonawcy dokonanie tych czynności na koszt Wykonawcy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próby, badania, odkrycia, ekspertyzy nie potwierdzą wadliwości prac, Zamawiający zwraca Wykonawcy koszty ich przeprowadzenia. W przypadku, gdy to Zamawiający zleci próby, badania, odkrycia, ekspertyzy, a te potwierdzą wadliwość prac, Wykonawca zwróci koszt ich wykonania oraz usunie stwierdzone nieprawidłowości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320"/>
        <w:ind w:left="600" w:hanging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ykonawca nie usunie wady w terminie wyznaczonym jak wyżej, Zamawiający może zlecić usunięcie wady przez osoby trzecie na koszt i ryzyko Wykonawcy (wykonanie zastępcze) i potrącić poniesione w związku z tym wydatki z wynagrodzenia Wykonawcy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6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dysponuje wystarczającą wiedzą i doświadczeniem, potencjałem technicznym, osobami zdolnymi do wykonania zamówienia, zdolnościami finansowymi oraz ekonomicznymi, w zakresie niezbędnym do wykonania przedmiotu umowy. Wykonawca oświadcza, że w celu realizacji umowy zapewni odpowiednie zasoby techniczne oraz personel posiadający zdolności, doświadczenie, wiedzę oraz wymagane uprawnienia, w zakresie niezbędnym do wykonania przedmiotu umowy, zgodnie ze złożoną ofertą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32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przewidział w swojej cenie wykazanej w formularzu ofertowym wszystkie elementy i rodzaje prac remontowych, czynności, materiały i urządzenia, zarówno co do ich ilości jak i ich rodzaju, niezbędne do realizacji przedmiotu umowy, które były możliwe na podstawie dokumentacji technicznej oraz wiedzy i doświadczenia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7.</w:t>
      </w:r>
    </w:p>
    <w:p>
      <w:pPr>
        <w:pStyle w:val="Teksttreci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oświadcza, że wykona przedmiot umowy 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w terminie do ……………………………….</w:t>
      </w:r>
    </w:p>
    <w:p>
      <w:pPr>
        <w:pStyle w:val="Teksttreci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prac remontowych nastąpi od dnia przekazania Wykonawcy miejsca prac remontowych.</w:t>
      </w:r>
    </w:p>
    <w:p>
      <w:pPr>
        <w:pStyle w:val="Teksttreci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datę faktycznego wykonania przez Wykonawcę zobowiązania wynikającego z niniejszej umowy, uznaje się datę podpisania protokołu odbioru prac przez Zamawiającego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8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ksttreci22"/>
        <w:shd w:fill="auto" w:val="clear"/>
        <w:spacing w:lineRule="auto" w:line="276" w:before="0" w:after="316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przekaże protokolarnie Wykonawcy pierwsze miejsce prac w terminie 7 dni roboczych od dnia zawarcia umowy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9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Łączne wynagrodzenie Wykonawcy, zgodnie ze złożoną ofertą wynosi ………………………….. zł netto/………………………………………………. zł brutto (słownie złotych ………………………………………….).</w:t>
      </w:r>
    </w:p>
    <w:p>
      <w:pPr>
        <w:pStyle w:val="Teksttreci22"/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Strony dopuszczają zmianę wynagrodzenia Wykonawcy wyłącznie w przypadku, gdy w trakcie realizacji zamówienia dojdzie do zmiany stawki podatku VAT.</w:t>
      </w:r>
    </w:p>
    <w:p>
      <w:pPr>
        <w:pStyle w:val="Teksttreci22"/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e Wykonawcy obejmuje wszystkie koszty związane z realizacją zamówienia.</w:t>
      </w:r>
    </w:p>
    <w:p>
      <w:pPr>
        <w:pStyle w:val="Teksttreci22"/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</w:t>
      </w:r>
      <w:r>
        <w:rPr>
          <w:rFonts w:cs="Calibri" w:ascii="Calibri" w:hAnsi="Calibri"/>
          <w:color w:val="000000"/>
          <w:sz w:val="24"/>
          <w:szCs w:val="24"/>
        </w:rPr>
        <w:t xml:space="preserve"> Wykonawca określając wynagrodzenie oświadcza, że na etapie przygotowywania oferty zapoznał się z dokumentacją postepowania, terenem i miejscem prowadzonych prac remontowych i wykorzystał wszelkie środki mające na celu ustalenie wynagrodzenia obejmującego całość niezbędnych prac związanych z wykonaniem przedmiotu umowy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0.</w:t>
      </w:r>
    </w:p>
    <w:p>
      <w:pPr>
        <w:pStyle w:val="Teksttreci22"/>
        <w:numPr>
          <w:ilvl w:val="0"/>
          <w:numId w:val="18"/>
        </w:numPr>
        <w:shd w:fill="auto" w:val="clear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u wykonanych prac remontowych dokonują przedstawiciele Zamawiającego.</w:t>
      </w:r>
    </w:p>
    <w:p>
      <w:pPr>
        <w:pStyle w:val="Teksttreci22"/>
        <w:numPr>
          <w:ilvl w:val="0"/>
          <w:numId w:val="18"/>
        </w:numPr>
        <w:shd w:fill="auto" w:val="clear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wykonanych prac następuje każdorazowo po zrealizowaniu jednej łazienki.</w:t>
      </w:r>
    </w:p>
    <w:p>
      <w:pPr>
        <w:pStyle w:val="Teksttreci22"/>
        <w:numPr>
          <w:ilvl w:val="0"/>
          <w:numId w:val="18"/>
        </w:numPr>
        <w:shd w:fill="auto" w:val="clear"/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 w:val="24"/>
          <w:szCs w:val="24"/>
        </w:rPr>
        <w:t>Z czynności odbioru będzie spisany protokół zawierający wszelkie ustalenia dokonane w toku odbioru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[w przypadku wyboru wariantu 1]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" w:leader="none"/>
        </w:tabs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lang w:bidi="ar-SA"/>
        </w:rPr>
        <w:t>Zapłata wynagrodzenia, o którym mowa w §9 ust. 1 zrealizowana będzie jednorazowo, po wykonaniu całości przedmiotu umowy - na podstawie protokołów odbioru wszystkich prac remo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" w:leader="none"/>
        </w:tabs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lang w:bidi="ar-SA"/>
        </w:rPr>
        <w:t>Podstawę wystawienia faktury VAT stanowić będzie komplet protokołów odbioru prac remontowych, podpisanych przez przedstawicieli umawiających się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" w:leader="none"/>
        </w:tabs>
        <w:spacing w:lineRule="auto" w:line="276"/>
        <w:jc w:val="both"/>
        <w:rPr>
          <w:rFonts w:ascii="Calibri" w:hAnsi="Calibri" w:eastAsia="Arial" w:cs="Calibri"/>
          <w:color w:val="000000"/>
          <w:lang w:bidi="ar-SA"/>
        </w:rPr>
      </w:pPr>
      <w:r>
        <w:rPr>
          <w:rFonts w:eastAsia="Arial" w:cs="Calibri" w:ascii="Calibri" w:hAnsi="Calibri"/>
          <w:color w:val="000000"/>
          <w:lang w:bidi="ar-SA"/>
        </w:rPr>
        <w:t>Płatność nastąpi w terminie 14 dni od doręczenia Zamawiającemu faktury vat/rachunku. Datą dokonania płatności jest data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6" w:leader="none"/>
        </w:tabs>
        <w:spacing w:lineRule="auto" w:line="276"/>
        <w:jc w:val="both"/>
        <w:rPr>
          <w:rFonts w:ascii="Calibri" w:hAnsi="Calibri" w:eastAsia="Arial" w:cs="Calibri"/>
          <w:color w:val="000000"/>
          <w:lang w:bidi="ar-SA"/>
        </w:rPr>
      </w:pPr>
      <w:r>
        <w:rPr>
          <w:rFonts w:eastAsia="Arial" w:cs="Calibri" w:ascii="Calibri" w:hAnsi="Calibri"/>
          <w:color w:val="000000"/>
          <w:lang w:bidi="ar-SA"/>
        </w:rPr>
        <w:t>W przypadku dokonywania zapłaty przez Kuratorium Oświaty w Szczecinie na rachunek strony będącej podatnikiem VAT – Wykonawca oświadcza, że wskazany na fakturze rachunek bankowy jest jego rachunkiem rozliczeniowym, służącym wyłącznie do celów rozliczeń z tytułu prowadzonej przez niego działalności gospodarczej oraz że rachunek ten znajduje się w elektronicznym wykazie podmiotów prowadzonym przez szefa Krajowej Administracji Skarbowej (biała lista podatników VAT), o którym mowa w art. 96b ustawy z dnia 11 marca 2004 r. o podatku do towarów i usług (Dz. U. z 2024 r. poz. 361 z późn. zm.)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eastAsia="Arial" w:cs="Calibri"/>
          <w:color w:val="000000"/>
          <w:sz w:val="24"/>
          <w:szCs w:val="24"/>
          <w:lang w:bidi="ar-SA"/>
        </w:rPr>
      </w:pPr>
      <w:r>
        <w:rPr>
          <w:rFonts w:eastAsia="Arial" w:cs="Calibri" w:ascii="Calibri" w:hAnsi="Calibri"/>
          <w:color w:val="000000"/>
          <w:sz w:val="24"/>
          <w:szCs w:val="24"/>
          <w:lang w:bidi="ar-SA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[w przypadku wyboru wariantu 2]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bookmarkStart w:id="3" w:name="_Hlk168040514"/>
      <w:bookmarkEnd w:id="3"/>
      <w:r>
        <w:rPr>
          <w:rFonts w:cs="Calibri" w:ascii="Calibri" w:hAnsi="Calibri"/>
          <w:color w:val="000000"/>
          <w:sz w:val="24"/>
          <w:szCs w:val="24"/>
        </w:rPr>
        <w:t>Zapłata wynagrodzenia, o którym mowa w §9 ust. 1 realizowana będzie w częściach, tj. każdorazowo po zrealizowaniu jednej łazienki, w kwocie odpowiadającej cenie remontu tej łazienki, wskazanej w formularzu ofertowym - na podstawie protokołu odbioru prac remontowych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ę wystawienia faktury VAT stanowił będzie protokół odbioru prac remontowych wykonanych w konkretnej łazienki/konkretnych łazienkach, podpisany przez przedstawicieli umawiających się stron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color w:val="000000"/>
        </w:rPr>
        <w:t xml:space="preserve">Płatność nastąpi w terminie 14 dni od doręczenia Zamawiającemu faktury vat/rachunku. </w:t>
      </w:r>
      <w:r>
        <w:rPr>
          <w:rFonts w:eastAsia="Arial" w:cs="Calibri" w:ascii="Calibri" w:hAnsi="Calibri"/>
          <w:color w:val="000000"/>
        </w:rPr>
        <w:t>Datą dokonania płatności jest data obciążenia rachunku Zamawiającego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356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dokonywania zapłaty przez Kuratorium Oświaty w Szczecinie na rachunek strony będącej podatnikiem VAT – Wykonawca oświadcza, że wskazany na fakturze rachunek bankowy jest jego rachunkiem rozliczeniowym, służącym wyłącznie do celów rozliczeń z tytułu prowadzonej przez niego działalności gospodarczej oraz że rachunek ten znajduje się w elektronicznym wykazie podmiotów prowadzonym przez szefa Krajowej Administracji Skarbowej (biała lista podatników VAT), o którym mowa w art. 96b ustawy z dnia 11 marca 2004 r. o podatku do towarów i usług (Dz. U. z 2024 r. poz. 361 z późn. zm.)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4" w:name="_Hlk168040514"/>
      <w:bookmarkStart w:id="5" w:name="_Hlk168040514"/>
      <w:bookmarkEnd w:id="5"/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2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udziela Zamawiającemu gwarancji jakości na wykonane prace remontowe na okres 24 miesięcy. Bieg terminu gwarancji rozpoczyna się w dniu następnym, licząc od daty odbioru ostatniej z łazienek, których remont stanowi przedmiot niniejszej umowy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38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ona gwarancja nie narusza prawa Zamawiającego do dochodzenia roszczeń o naprawienie szkody w pełnej wysokości na zasadach określonych w Kodeksie cywilnym.</w:t>
      </w:r>
    </w:p>
    <w:p>
      <w:pPr>
        <w:pStyle w:val="Teksttreci22"/>
        <w:shd w:fill="auto" w:val="clear"/>
        <w:spacing w:lineRule="auto" w:line="276" w:before="0" w:after="0"/>
        <w:ind w:right="2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right="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3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76" w:before="0" w:after="0"/>
        <w:ind w:left="380" w:hanging="3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prawo odstąpienia od umowy w terminie 14 dni od zaistnienia n/w przypadków: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70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rozpoczął prac w terminie wskazanym w umowie lub nie przystąpił do odbioru miejsca prac w terminach określonych w umowie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70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późnia się z wykonaniem przedmiotu umowy tak dalece, że niemożliwe będzie terminowe zakończenie robót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700" w:hanging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mimo uprzednich dwukrotnych monitów ze strony Zamawiającego Wykonawca w sposób rażący zaniedbuje zobowiązania umowne, realizując prace przewidziane niniejszą umową w sposób niezgodny z dokumentacją postępowania. W takim wypadku Wykonawca może żądać jedynie wynagrodzenia należnego mu z tytułu wykonania części umowy, zgodnie z wymienionymi dokumentami lub wskazaniami Zamawiającego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70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stąpiło ogłoszenie upadłości, likwidacji lub zawieszenia działalności firmy Wykonawcy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70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stąpiło wydanie nakazu zajęcia majątku Wykonawcy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prac wykonanych już prac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.</w:t>
      </w:r>
    </w:p>
    <w:p>
      <w:pPr>
        <w:pStyle w:val="Teksttreci22"/>
        <w:shd w:fill="auto" w:val="clear"/>
        <w:spacing w:lineRule="auto" w:line="276" w:before="0" w:after="30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będzie uprawniony do odstąpienia od umowy w terminie 14 dni od dnia pozyskania wiedzy o powstaniu okoliczności uzasadniającej odstąpienie, w przypadku, gdy zwłoka Zamawiającego w przekazaniu miejsca prac remontowych, przekracza 7 dni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5.</w:t>
      </w:r>
    </w:p>
    <w:p>
      <w:pPr>
        <w:pStyle w:val="Teksttreci22"/>
        <w:shd w:fill="auto" w:val="clear"/>
        <w:spacing w:lineRule="auto" w:line="276" w:before="0" w:after="30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stąpienie od umowy umowy wymaga formy pisemnej pod rygorem nieważności. 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6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przez Wykonawcę lub Zamawiającego, Wykonawca ma obowiązek natychmiast wstrzymać wykonywanie prac remontowych, poza pracami mającymi na celu ochronę życia, zdrowia i mienia, zabezpieczyć przerwane prace w zakresie obustronnie uzgodnionym oraz zabezpieczyć teren miejsce wykonywanych prac i opuścić go najpóźniej w terminie wskazanym przez Zamawiającego,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erminie 7 dni od dnia odstąpienia od umowy, Wykonawca przy udziale Zamawiającego, sporządzi szczegółowy protokół odbioru prac przerwanych i prac zabezpieczających według stanu na dzień odstąpienia, który stanowi podstawę do wystawienia przez Wykonawcę faktury lub rachunku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sporządzi wykaz tych materiałów, konstrukcji lub urządzeń, które zostały już przez niego zakupione a nie mogą być wykorzystane w związku z odstąpieniem od umowy, jeżeli odstąpienie nastąpiło z przyczyn niezależnych od Wykonawcy i przedstawi go wraz z dowodami zakupu Zamawiającemu - w celu zwrotu kosztów ich nabycia. Z chwilą zwrotu kosztów, materiały przechodzą na własność Zamawiającego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odbioru przerwanych prac remontowych i wykaz, o którym mowa w ust. 3, stanowią podstawę do wystawienia przez Wykonawcę odpowiedniej faktury VAT lub rachunku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płaci Wykonawcy wynagrodzenie za wykonane prace i zrealizowane dostawy do dnia odstąpienia, które ustalone zostanie według cen wynikających z formularza ofertowego, stanowiącego załącznik do niniejszej umowy, pomniejszone o wynikłe roszczenia Zamawiającego z tytułu kar umownych oraz lub innych roszczeń odszkodowawczych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spacing w:lineRule="auto" w:line="276" w:before="0" w:after="30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szty dodatkowe poniesione na zabezpieczenie przerwanych prac oraz wszelkie inne uzasadnione koszty związane z odstąpieniem od umowy ponosi Strona, która jest winna odstąpienia od umowy.</w:t>
      </w:r>
    </w:p>
    <w:p>
      <w:pPr>
        <w:pStyle w:val="Teksttreci22"/>
        <w:shd w:fill="auto" w:val="clear"/>
        <w:spacing w:lineRule="auto" w:line="276" w:before="0" w:after="0"/>
        <w:ind w:right="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7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317" w:leader="none"/>
        </w:tabs>
        <w:spacing w:lineRule="auto" w:line="276" w:before="0" w:after="0"/>
        <w:ind w:left="340" w:hanging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apłaci Zamawiającemu kary umowne:</w:t>
      </w:r>
    </w:p>
    <w:p>
      <w:pPr>
        <w:pStyle w:val="Teksttreci22"/>
        <w:numPr>
          <w:ilvl w:val="0"/>
          <w:numId w:val="19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760" w:hanging="4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zwłokę Wykonawcy w wykonaniu przedmiotu umowy w wysokości 0,1 % wynagrodzenia netto, o którym mowa w §9 ust. 1 umowy, za każdy rozpoczęty dzień zwłoki, licząc od terminu wskazanego w §7 ust. 2 do dnia zgłoszenia zakończenia prac i gotowości do odbioru końcowego;</w:t>
      </w:r>
    </w:p>
    <w:p>
      <w:pPr>
        <w:pStyle w:val="Teksttreci22"/>
        <w:numPr>
          <w:ilvl w:val="0"/>
          <w:numId w:val="19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760" w:hanging="476"/>
        <w:rPr/>
      </w:pPr>
      <w:r>
        <w:rPr>
          <w:rFonts w:cs="Calibri" w:ascii="Calibri" w:hAnsi="Calibri"/>
          <w:color w:val="000000"/>
          <w:sz w:val="24"/>
          <w:szCs w:val="24"/>
        </w:rPr>
        <w:t>za zwłokę Wykonawcy w usunięciu wad stwierdzonych przy odbiorze lub w okresie gwarancji - w wysokości 0,1 % wynagrodzenia netto, wskazanego w §9 ust. 1 umowy, za każdy rozpoczęty dzień zwłoki liczony od upływu obustronnie uzgodnionego terminu usunięcia wad;</w:t>
      </w:r>
    </w:p>
    <w:p>
      <w:pPr>
        <w:pStyle w:val="Teksttreci22"/>
        <w:numPr>
          <w:ilvl w:val="0"/>
          <w:numId w:val="19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760" w:hanging="4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tytułu odstąpienia od umowy z przyczyn leżących po stronie Wykonawcy w wysokości 5 % ceny ofertowej netto wskazanej w §9 ust. 1 umowy; Zamawiający zachowuje w tym przypadku prawo do roszczeń z tytułu gwarancji do prac dotychczas wykonanych i odebranych;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strzega sobie prawo dochodzenia odszkodowania w przypadku, gdy szkoda z tytułu niewykonania lub nienależytego wykonania umowy przekroczy kwotę kar umownych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24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wyraża zgodę na potrącenie kar umownych z kwoty wynagrodzenia należnego Wykonawcy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24" w:leader="none"/>
        </w:tabs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awiający ma prawo do łącznego naliczenia kar umownych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zależnie od naliczenia kar umownych Zamawiający zastrzega sobie prawo dochodzenia odszkodowania na zasadach ogólnych Kodeksu cywilnego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24" w:leader="none"/>
        </w:tabs>
        <w:spacing w:lineRule="auto" w:line="276" w:before="0" w:after="30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Łączna maksymalna wysokość kar umownych, których mogą dochodzić strony nie może przekroczyć 20% wynagrodzenia umownego netto, o którym mowa w §9 ust. 1 niniejszej umowy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8.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płaci Wykonawcy kary umowne z tytułu odstąpienia od umowy z przyczyn leżących po stronie Zamawiającego w wysokości 5% wynagrodzenia netto, o którym mowa w §9 ust. 1 umowy. Kara nie przysługuje, jeżeli odstąpienie od umowy nastąpi z przyczyn, o których mowa w §13 ust. 2 niniejszej umowy.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9.</w:t>
      </w:r>
    </w:p>
    <w:p>
      <w:pPr>
        <w:pStyle w:val="Teksttreci2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zapłaty kary umownej wynosi 14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20.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Wszelkie zmiany niniejszej umowy wymagają formy pisemnej pod rygorem nieważności.</w:t>
      </w:r>
    </w:p>
    <w:p>
      <w:pPr>
        <w:pStyle w:val="Teksttreci22"/>
        <w:shd w:fill="auto" w:val="clear"/>
        <w:spacing w:lineRule="auto" w:line="276" w:before="0" w:after="0"/>
        <w:ind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W sprawach nie uregulowanych w niniejszej umowie mają zastosowanie przepisy Kodeksu cywilnego. 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W przypadku wątpliwości interpretacyjnych co do rodzaju i zakresu prac remontowych określonych w niniejszej umowie oraz zakresu praw i obowiązków Zamawiającego i Wykonawcy, będzie obowiązywać następująca kolejność ważności dokumentów: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,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ytanie ofertowe,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30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Wykonawcy.</w:t>
      </w:r>
    </w:p>
    <w:p>
      <w:pPr>
        <w:pStyle w:val="Teksttreci22"/>
        <w:shd w:fill="auto" w:val="clear"/>
        <w:spacing w:lineRule="auto" w:line="276" w:before="0" w:after="0"/>
        <w:ind w:left="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21.</w:t>
      </w:r>
    </w:p>
    <w:p>
      <w:pPr>
        <w:pStyle w:val="Teksttreci22"/>
        <w:shd w:fill="auto" w:val="clear"/>
        <w:spacing w:lineRule="auto" w:line="276" w:before="0" w:after="0"/>
        <w:ind w:left="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kontaktu w sprawach dotyczących realizacji niniejszej umowy ze strony Zamawiającego jest Pani Aneta Harzewska, starszy specjalista w Wydziale Administracji i Kadr, nr tel. 91 44 27 594, adres poczty elektroniczn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harzewska@kuratorium.szczecin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a w przypadku jej nieobecności - Pan Krzysztofem Wcisło, starszy inspektor w Wydziale Administracji i Kadr, nr tel. 91 44 27 532, adres poczty elektronicznej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kwcislo@kuratorium.szczecin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Teksttreci22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left="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22.</w:t>
      </w:r>
    </w:p>
    <w:p>
      <w:pPr>
        <w:pStyle w:val="Teksttreci22"/>
        <w:shd w:fill="auto" w:val="clear"/>
        <w:tabs>
          <w:tab w:val="clear" w:pos="708"/>
          <w:tab w:val="left" w:pos="361" w:leader="none"/>
        </w:tabs>
        <w:spacing w:lineRule="auto" w:line="276" w:before="0" w:after="30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rozstrzygania sporów sądowych wynikłych na tle realizacji niniejszej umowy jest Sąd właściwy rzeczowo i miejscowo do siedziby Zamawiającego.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3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sporządzono w 2 jednobrzmiących egzemplarzach po jednym egzemplarzu dla każdej ze stron.</w:t>
      </w:r>
    </w:p>
    <w:p>
      <w:pPr>
        <w:pStyle w:val="Teksttreci22"/>
        <w:shd w:fill="auto" w:val="clear"/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76" w:before="0" w:after="0"/>
        <w:ind w:left="400" w:hanging="4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075" w:leader="none"/>
        </w:tabs>
        <w:spacing w:lineRule="auto" w:line="276" w:before="0" w:after="2323"/>
        <w:ind w:left="400" w:hanging="40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6" w:name="bookmark5"/>
      <w:r>
        <w:rPr>
          <w:rFonts w:cs="Calibri" w:ascii="Calibri" w:hAnsi="Calibri"/>
          <w:color w:val="000000"/>
          <w:sz w:val="24"/>
          <w:szCs w:val="24"/>
        </w:rPr>
        <w:t>ZAMAWIAJĄCY:</w:t>
        <w:tab/>
        <w:t>WYKONAWCA:</w:t>
      </w:r>
      <w:bookmarkEnd w:id="6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chicago"/>
      </w:footnotePr>
      <w:type w:val="nextPage"/>
      <w:pgSz w:w="11906" w:h="16838"/>
      <w:pgMar w:left="1388" w:right="1393" w:gutter="0" w:header="0" w:top="1743" w:footer="3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946005</wp:posOffset>
              </wp:positionV>
              <wp:extent cx="14414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75pt;mso-wrap-distance-left:5pt;mso-wrap-distance-right:5pt;mso-wrap-distance-top:0pt;mso-wrap-distance-bottom:0pt;margin-top:783.15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59220</wp:posOffset>
              </wp:positionH>
              <wp:positionV relativeFrom="page">
                <wp:posOffset>9947275</wp:posOffset>
              </wp:positionV>
              <wp:extent cx="730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75pt;mso-wrap-distance-left:5pt;mso-wrap-distance-right:5pt;mso-wrap-distance-top:0pt;mso-wrap-distance-bottom:0pt;margin-top:783.25pt;mso-position-vertical-relative:page;margin-left:5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 zależności od wybranego warian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Arial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Arial9ptKursywa">
    <w:name w:val="Nagłówek lub stopka + Arial;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TrebuchetMS13ptBezpogrubienia">
    <w:name w:val="Nagłówek lub stopka + Trebuchet MS;13 pt;Bez pogrubieni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NagweklubstopkaArial105ptBezpogrubienia">
    <w:name w:val="Nagłówek lub stopka + Arial;10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46" w:before="0" w:after="320"/>
      <w:ind w:hanging="40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7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93" w:before="320" w:after="0"/>
      <w:ind w:hanging="4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6" w:before="320" w:after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rzewska@kuratorium.szczecin.pl" TargetMode="External"/><Relationship Id="rId3" Type="http://schemas.openxmlformats.org/officeDocument/2006/relationships/hyperlink" Target="mailto:kwcislo@kuratorium.szczec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7:00Z</dcterms:created>
  <dc:creator>Monika Świercz</dc:creator>
  <dc:description/>
  <cp:keywords/>
  <dc:language>en-US</dc:language>
  <cp:lastModifiedBy>Aneta Harzewska</cp:lastModifiedBy>
  <dcterms:modified xsi:type="dcterms:W3CDTF">2024-06-28T07:57:00Z</dcterms:modified>
  <cp:revision>4</cp:revision>
  <dc:subject/>
  <dc:title/>
</cp:coreProperties>
</file>